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药品集中采购中选药品配送关系建立及采购操作手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配送关系建立流程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5316220" cy="1276350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159" r="-7" b="-22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操作手册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生产企业勾选配送企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查看配送关系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》勾选配送”，查看需要设置配送的产品信息，如下图所示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1704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具体设置配送方式，如下图所示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7960" cy="24549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设置完配送关系后，点击“产品配送关系状态汇总”，查看配送企业确认状态和医院确认状态或未设置配送的医院，如下图所示。如配送企业未确认，请督促配送企业尽快确认；如配送企业拒绝或医院拒绝，请尽快重新选择配送企业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770" cy="11798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配送企业确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配送药品管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》配送药品列表”，查看需要确认配送关系的药品信息，如下图所示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040" cy="15754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具体设置配送方式，如下图所示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2405" cy="15462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医疗机构确认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查看国家药品集中采购中选药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药品价格管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》国家集中采购中选药品”，查看中选药品信息，如下图所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224917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确认配送关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配送药品管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》配送关系确认”，确认没有异议的配送关系，如下图所示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7485" cy="11791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采购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配送关系建立后，和国家医保谈判药品、省抗癌药谈判药品类似，医院即可按之前正常流程进行采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22:00Z</dcterms:created>
  <dc:creator>donghui</dc:creator>
  <dc:description/>
  <cp:keywords/>
  <dc:language>en-US</dc:language>
  <cp:lastModifiedBy>NTKO</cp:lastModifiedBy>
  <cp:lastPrinted>2019-12-20T11:13:00Z</cp:lastPrinted>
  <dcterms:modified xsi:type="dcterms:W3CDTF">2019-12-20T03:22:00Z</dcterms:modified>
  <cp:revision>2</cp:revision>
  <dc:subject/>
  <dc:title/>
</cp:coreProperties>
</file>